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eron PMQWK Offline Mail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BETA ** Version 1.00, Releas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9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nkato, MN 56001-21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oice: 507-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x:   507-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BS:   507-388-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donet:        1:292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IS:     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nie:      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is note, this file has not been updated since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mQwk.  Please see the online help file for any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ats.new file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CA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is a BETA TEST versio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complete or free from defects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subject to change and do not in anyway 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on the part of Oberon Software 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you do so at your own risk. 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be liable for any losses or damages t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ime, or business which arise as the direct or in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, misuse, or failure to be able to use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r acceptance of these terms is implied by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BETA TEST version, Oberon Software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or wide distribution.  All of the above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you are cautioned to not use this softwar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disclaimers in this file.  You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ly your acceptance.  You are free to distribut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any other shareware program under the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made in any way to the software 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at the entire package, comple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ile using this software, you should discover any progra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ssions which are not otherwise mention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ad "Features and Functions Absent in this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" below before submitting a problem report)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y Bobrow at Oberon Software by one of the methods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ert us to the existence of the problem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If the problem results in a system error popup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000D or other system trap) please make note of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" and "IP" from the system error display.  Also,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and release number of the software which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act for bug reports and enhancements request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beron BBS or OS/2 Shareware BBS to Kimberly Bobro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donet to Kimberly Bobrow at either 1:109/347 or 1:292/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nternet to kimberly.bobrow@f347.n109.z1.fidonet.or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Voice phone: 212-465-3367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CONTENT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First ti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th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r first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Using P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Unpacking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"Lis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"Copy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"Replies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essages which are not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Packaging replies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ing information to the Envelo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Beep on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Attribut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Wrap Column fo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Prepend "Re:" to response subje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Strip existing "Re:" from subje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Prev/Next buttons on right in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Use PMQWK C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Show only acti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QWK is a 32-bit, Presentation Manager (tm) based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/2 version 2.0 or later.  Its purpose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reply process for messages downloaded fr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other sources which employ the "QWK" forma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MQW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new QWK mail packets which have been down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or other service into a format which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MQWK.  QWK packets from any arbitrary number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r services may be examin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your unpacked messages.  Each bulletin board or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any number of messages, grouped into 'conference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e handled via a tree-like mechanism within PMQWK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ferences for any number of bulletin boards may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within PM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to any message or enter new messages into a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 them for retransmission to the bulletin board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QWK handles such things as quoting the origin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ing quotes, maintaining reply links and other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while you use the editor of your choice to edit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messages or portions of messages may be saved t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ither directly or via the system clipboard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via the clipboard into other document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replies and messages into a forma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nsmission to the bulletin board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QWK currently supports the following compression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f packing and unpacking mail packets: PKZIP2 (and PKUNZIP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2 (LHArc for OS/2) and ARC2 (SEA ARC for OS/2). 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QWK will NO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or download QWK mail packets to and from th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on-line services.  A separate telecommunication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this purpose.  We recommend Oberon Software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/2 (TE/2) as a good, general purpose, termi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PMQWK and with OS/2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or unpack QWK mail packets without the presenc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rchiving program on your system.  Archiving scheme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ases, proprietary to the vendor of the archiving softwar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most all cases, subject to change at the vendor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reason, PMQWK relies on the presence of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grams on your system: PKZIP (and PKUNZIP) from 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2 (LHArc for OS/2), or ARC2 from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NOTE: the INFOZIP utilities for zipping and unzi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ork correctly with PMQWK as they lack a ke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which PMQWK requires.  Oberon Software has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utility which will be of assistance in work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however.  Beginning with PMQWK Beta #7 ZFRON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d with PMQWK; refer to the file ZFRONT.DO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using ZFR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QWK does not include a built-in message editor.  Mos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his or her favorite text editor and, at the very lea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s of OS/2 should have E.EXE. PMQWK will use E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but you may specify the editor of your choic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utomatically invok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 absent in this BETA 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PMQWK is tested on OS/2 2.0 "GA" and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ervice Pack (XR6055) installed only.  We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running this version of PMQWK under the OS/2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d 12/9/92 and do NOT recommend using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until we have determined the caus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ch beta seems to have cleared up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are not checked for validity in the "Paths" dialog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archive programs checked for validit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s and programs ARE checked for existence and/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attempt is made to use any of these however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nabled befor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checking is not complete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QWK.  It is possible to "run out of memory" by open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and cause PMQWK to abend with a protectio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"too many conferences" in the vicinity of ten or m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will be made bulletproof befor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Settings dialog is not fully functional in this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ossible to change the color of highligh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isplays although the setting for it appears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may or may not be enabled befor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for PMQWK allow you to specify paths for ZOO and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cker/unpackers but neither of these program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use by this release of PM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mated setup procedure will be added befor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thod of setting personalized icons for BB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is completely manual and infer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with the file system on the part of the user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utomated and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QWK will not always sense when an archiving program h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or unpacking a file.  If a new packet is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problems, try unpacking the QWK packet by han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be a damaged file.  Error checking her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obust befor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is a BETA TEST release, we expec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 other program omissions or errors.  Please alert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 these problems as you encou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bug reports and enhancements requests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beron BBS or OS/2 Shareware BBS to Kimberly Bobro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donet to Kimberly Bobrow at either 1:109/347 or 1:292/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nternet to kimberly.bobrow@f347.n109.z1.fidonet.or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Voice phone: 212-465-3367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notes and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the INFOZIP packing and unpack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use of the included program ZFRONT.EXE for use with PM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ZFRON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editors will cause problems with PMQWK.  The OS/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(EPM.EXE) will work correctly with PMQWK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other copies of EPM running on your mach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begin an edit session via PMQWK (this includes other P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sessions).  The IBM IUO editor, LXPM, does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for use with PM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used an earlier (16-bit) beta version of PMQW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your PMQWK.INI file before running this version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to reset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st results, a dedicated directory should be made for PM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uggest that you make a directory, on the disk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name PMQWK and copy PMQWK.EXE and TagLines.tx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You should ensure that this directory i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while you are running PMQWK as PMQWK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for each bulletin board underneath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REGEXPUT.DLL into a directory named in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from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PMQWK into PM or WPS as you deem fit. 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ensure that the directory containing PMQWK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"Working Directory" for executing PMQWK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irst ti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ath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tart PMQWK from the OS/2 command line by first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k and directory containing PMQWK are current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MQWK" at the system prompt.  If you have installed PMQW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sktop setup (following the rules for current directory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tar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atch file for starting PMQWK assuming that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o directory 'D:\PMQW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/PM /N P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the first page of the 'Settings' Notebook for a P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ssuming that it is installed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:\PMQW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PMQWK Offline Mail Reader - Settings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</w:t>
      </w:r>
      <w:r>
        <w:rPr/>
        <w:t>Progra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</w:t>
      </w:r>
      <w:r>
        <w:rPr/>
        <w:t>Ses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equired     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Path and file name:                          ���Asso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</w:t>
      </w:r>
      <w:r>
        <w:rPr/>
        <w:t>Ŀ   �������Ŀ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D:\PMQWK\PMQWK.EXE     �   �Find...�        ����Gener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   ���������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Optional     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Parameters: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</w:t>
      </w:r>
      <w:r>
        <w:rPr/>
        <w:t>Ŀ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                                   �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��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Working directory: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</w:t>
      </w:r>
      <w:r>
        <w:rPr/>
        <w:t>Ŀ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D:\PMQWK                           �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��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Ŀ   �������Ŀ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</w:t>
      </w:r>
      <w:r>
        <w:rPr/>
        <w:t>Undo  �   � Help  �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  ���������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</w:t>
      </w:r>
      <w:r>
        <w:rPr/>
        <w:t>&lt; &gt;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upon entering PMQWK for the first time,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labeled "Options" and the submenu item labeled "Paths"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QWK Packets: set this item to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new QWK packets will appear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the BBS or on-line services.  In gener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download directory which you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although you may wish to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for this purpose and move QWK packet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by other means after they have been downloaded. [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 of PMQWK the validity of this path is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Reply Packets: set this item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you wish PMQWK to deposit packaged repl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ploaded back to the BBS or on-line servic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a directory in which you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pects to find files for upload.  [NOTE: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MQWK the validity of this path is NOT checked at this poi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s and Unpackers: fill in as many of these as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rive, path, and name of the appropriat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programs.  If they exist in a directory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 environment variable, you may omit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d give only the name of the program file.  [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 of PMQWK, these programs names and path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validity at this point. FURTHER NOTE: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MQWK, only the first three archiv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(UN)ZIP, ARC, and LH.  Entries exist for ARJ and ZOO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, they are not used by this version of PMQW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neral note for beta release version: the previous thr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isclaimers stating that validity on these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during this dialog.  The validity IS checked la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oints.  If your "InBound" path is invalid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pecified no valid archiver programs, PMQWK will fi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unpacking when that option is selec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Bound" path is invalid, PMQWK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is function after alerting you to the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valid archivers have been specified by the tim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package reply packets, PMQWK will aler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urther note: As mentioned above, the INFOZIP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ing and unzipping files are not supported in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QW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tting the paths, you may investigate the other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" menu for setting your favorite editor as default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and fonts, and other options or you may leave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tting at least your "Paths", select "Save Option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" menu and your setup will be saved. [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not saved in the system files; a file named PMQW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de in the same directory as PMQWK.EXE.] 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PMQWK before you have saved your options, PMQWK wil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r first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ny QWK packets available, you must fir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in board or on-line service and obtain at least one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all QWK mail packet in which you are intere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which you specified as your "InBound" 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xited PMQWK, restart the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Unpack QWK Packet" from the menu.  A dialo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valid QWK packets which were found in your "In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Select the packet in which you are interes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K button.  The QWK packet will be unpacked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hould appear now in the "BBS List" window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or all packets which you wish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the first time you start PMQWK with a valid "InBound"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first time you select "Unpack QWK Packet"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Bound" path, there may be some delay as PMQWK scans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e first time.  This delay will only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any files matching the pattern "*.qw*"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Only "new files" are scanned so the dela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gnificant on subsequent invoca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PM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Unpacking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any and all QWK packets in which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cated in the directory which you specified as your "In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see section II.B.1 above).  Select "Unpack QWK Packe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r press the "Unpack" button in the "BBS List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You will be presented with a list of vali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MQWK was able to locate in your "InBound" director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unpack either by double clicking on the file name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selecting it and pressing the "OK" button.  The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unpacked (if you are about to overwrite another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iven to opportunity to abort the action)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or every QWK packet you wish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ever unpacked a packet from this source befor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will appear in the "BBS List" window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the process of reading messages, first select a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BS List" window (if this list is empty, you must firs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QWK packet! See "Unpacking QWK packets" above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 BBS, another dialog will appear which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nferences for that BBS.  Conferenc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ll be indicated with a '+' sign in this list whil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will have a '-' as the first charac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also has an indication, in parentheses,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re available and your "current position" in the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4/Netmail (5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rea #4, called "Netmail" has messages,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een messages and that you will enter viewing the fift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, by default, areas which contain no messag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hus have a '-' as the first character in their list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hown at all.  To enable their visibilit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erences" dialog and toggle the checkbox labeled "Sh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onferences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a conference to view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hich contains a "message header" at the top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ollable region in the central area contain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nd a set of buttons at the bottom of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ng variou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essage header" contains the following inform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, the number of the message it refers to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n the list of messages (in our example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d "#5 of 15"), the sender's name, the addressee's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of the message, its time and date stamp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or public message, and whether the bulletin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this message as "Seen by you" or not.  If this i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essage, the sender's net address will be given afte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activities are self-explanatory: "Next" and "Prev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next and previous message in the conference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" closes the window, "Help" invokes the help displa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" is NOT active in this BETA release!).  "Reply" and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voke the reply editor (see "Replying to messages" 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ing that "Reply" will preset much of the repl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th data from the current message while "Ent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the creation of a new, unrelated (as least as far as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concerned) message.  The other two functions d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more information which follow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"Lis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vokes a dialog window which, initially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ssages in the area, their message number, subject,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, and time/date.  Messages addressed to you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terisk "*".  You may select a message from this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K" button to go immediately to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ilter" button in this dialog allows you to view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s in the list.  You may search for text in "envel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(Sender, Receiver, and Subject) or in the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ing is for purposes of the "List" dialog only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fect the behavior of the message window at all (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s jumping to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"Copy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rk areas within the message text us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them to the system clipboard using CONTROL+INSERT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Copy" dialog.  This dialog allows you to refin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the data to a greater degree.  You may chos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message or just the marked area (if any)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header information about the message in the expor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py it directly to a file or to the syst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"Replies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extra, pseudo-conference which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each BBS's conference list named "Replies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ll of your entered messages and replies will be kep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packed for retransmission to the BBS.  It behave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exactly like a "normal" message window. However, the "Rep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" functions are replaced with "Edit" and "Delete". 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reedit the message, possibly just the "envel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r the entire message text, while "Delete"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viewed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a netmail message, the Receiver's ne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parentheses after 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y to a message, simply invoke the "reply" butto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iewing the message in question.  The messag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file in "quoted" form and your editor will be inv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.  You may edit any part of this file and/or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While your editor is in the process of editing the rep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con will appear in the main client window. "Ac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" contains a list of all current invocation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utton which will allow you immediately switch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edito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nish editing your reply, you will be returned to P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iven the opportunity to edit the "Envelope"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ready have your name, the receivers name, net addre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), the conference for the message, and the subjec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  You may edit any of these items except your own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Lines" are enabled (see "Options") you may select a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rom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"OK" and all of the required fields are fille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will be saved.  If you press "Cancel"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ed after you confirm that this is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need to reedit a reply message or delete a reply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he "Replies" pseudo-confernce and perform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rom there (see "The "Replies" Conference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PMQWK will invoke E.EXE, the OS/2 system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plies and other outgoing messages.  If you hav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prefer to use, use the "Editor" dialog from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see "Options" below) to specify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essages are reformatted based on your setting for "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" both when quoting a message before a repl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your message from the editor back into PMQW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of the algorithm used for message formatting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chieve a pleasi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formatter is paragraph based.  It assumes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has started when it encounters either a blank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ented line.  It will pull the entire paragrap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"best fit" within your defined wrap colum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the (unlikely) wrap setting of 30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|----|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 for all good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to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re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|----|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 for a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 to come to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|----|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1      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es         O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be reformatted at all because of the indent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ware of the way this behaves, you may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sirable results.  For instance, if you enter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|----|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cha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just got back from Koko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end up look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|----|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 Joe! Whatcha know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got back from Koko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 truly, 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lank lines and indentation to avoid having lines pu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when you don't want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essages which are not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may wish to enter a message which is not a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isting message.  There are two ways to do this: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" button while viewing a conference, and via the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from the Conference List dialog.  In bot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hat follows is almost exactly that of creating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"Envelope" dialog will appear both before AN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default information is filled in in the "Envelop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; you must specify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for all intents and purposes, a message of this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exactly like any othe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Packaging replies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Pack Replies" from the menu or press the "Pack"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BS List" dialog window. 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of all BBSes which have unpacked reply message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r more from this list and pres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election from the previous list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wherein you may select the archiver to use f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ly packet and, if a file by the target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"OutBound" directory, the option of overwriting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ppending the new messa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ossibly two buttons in this dialog labeled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"; one which always appears and another which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f there already exists a reply packet in your "Out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 This second button appears inside of a group bo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isting Replies" in this case.  The first of these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list of "Reply Headers" (the conference number,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ject) for each message in the group of new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ill do the same for the existing replies.  Not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ply packet was not created using PMQWK, PMQW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lis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 labeled "Change Path" will invoke a dialog where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verride the currently set "OutBound" path (or re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if you have chang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OK" button to begin the packing process, press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book feature of PMQWK is activated by choosing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" from the "Files" menu in the main client window of PMQW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mall database wherein you may keep an organiz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ames, netmail addresses, and not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 record in the Address Book consists of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Search key', and 'Name', and a 'Net Address', each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 to 25 characters long plus a 'Notes' field which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949 character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having the 'Key' field separate from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so that you may enter the name as it is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ply envelopes (i.e., Name: "Barney Rubble")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st sorted by something other than first na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Key: "Rubble, Barne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ive buttons in the Address Book window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itiate an action.  'Close' will close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'New' will insert a new, empty record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in edit mode for that record, 'Edit'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into edit mode for the currently viewed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' will delete the currently displayed record (NOTE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TA release of the program, the user is NOT quer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int whether or not to really delete the record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p' will display help for the Address Book functions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BETA release, the 'Help' button is not activ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Address Book comes up in 'lookup mode'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details for any entry by either selecting its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box at the left of the window or by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 characters of the key into the entry field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arch Key' in the upper left of the window.  The latte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'incremental search' through the list of keys,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F', the listbox highlight moves to the first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n 'F' (this is not case sensitive),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to type an 'L', the highlight moves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box which begins with 'F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'edit mode' by pressing either the 'New'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dit' button.  The 'New' button inserts a new, blank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dit that record; the 'Edit' butt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id record is currently displayed and i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view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'edit mode', the listbox is replaced with a short,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nd all four of the entry fields (Search key, Name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, and Notes) will now accept input.  You may type an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elds you wish; you may use all of the standard OS/2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nd clipboard functions (i.e., Shift+Delete, Ctrl+Ins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Insert for Cut, Copy, and Paste).  To save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, press the "Save" button, to cancel change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cel" button (NOTE: in this BETA release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" button is not active).  If you have edited the 'Search Ke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box in the 'view mode' window will be rearrang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ing information to the Envelo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the OS/2 editing keys which allow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lipboard are active, that is, you may 'Mark'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ddress Book with the mouse or the keyboard,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(Ctrl+Insert) and paste it into any OS/2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accept clipboard data.  This, of course,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in PMQWK's Envelope windows.  For di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velope window, however, you may elect to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ag and Drop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and hold Mouse Button Two (usually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) while the mouse pointer is over the 'Name" field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n the Address Book window, the mouse poin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mall rectangle with the word "NAME" in it. 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two, move the mouse pointer to the Envelo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you wish this name to appear until the superimpos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lash disappears and release the mouse button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whatever text is currently in the "To: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window.  If you begin this operation from the "Net 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r field label in the Address Book window,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stead read "NET" and the data will be placed into the "Ne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n the envelope window.  If you begin from any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ddress Book window other than directly ov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fields or their labels, the mouse pointer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rectangles, "NAME" and "NET", and the data will go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n the Envelope window.  To cancel the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simply release the mouse button anywhere whe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ircle-slash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orresponding drag and drop mechanism for cop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nvelope into the Address Book in this release of PM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, of course, use the system clipboard to accomplish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user settable options which you may specif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items on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alog will allow you to set the fonts which PM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ssage displays and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alog will allow you to set the colors which PM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ssage displays and list boxes. [NOTE: In this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MQWK, entries appear for "Message HiLited Text" and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ited Text Background".  These setting are NOT function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the highlighted colors in message displays ar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rmal, non-hilighted colo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opic has already been covere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Section II.B.1 for information on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lect your editor of choice here for purposes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messages.  Type the name of the editor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if the program file is not in a directory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 environment variable, you must include the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th specification for the program.  Once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program name here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how the program will be executed, i.e., as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program, in a full screen session, or in a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is a catchall for a number of semi-rel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Beep on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tting is checked, PMQWK will alert you with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view a message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ttribut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tting is checked, you specify that you want PM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n "Attribution" to the quotes in your reply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urther specify how you wish this Attribution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y text you wish into the associated entry field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choed into your reply messages.  There are sever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quences which you may embed into this tex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PMQWK to insert relevant information from the messag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inserts the SENDER's name from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 inserts the RECEIVER's name from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j inserts the SUBJECT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inserts the DATE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inserts the TIME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_ inserts a line break in the attrib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is used to insert a '%'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, these codes ARE case sensitive!  "%S"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"%s", instead it will simply insert the characters "%S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Wrap Column for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 at which lines will be broken for purposes of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messages.  PMQWK attempts to be intelligent abou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 and will try to wrap lines at wor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Prepend "Re:" to response subjec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place the characters "Re: "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s lines in replies.  "Re: " will NOT be prepended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already present at the beginning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Strip existing "Re:" from subjec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characters "Re:" and any white space fol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lines in replies.  Note that this option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mutually exclusive!  If they are both check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n replies will always contain one and only one "Re: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is checked, no subject line is ever altered by PM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urther that you have the ability to add or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you wish from a subject line via the "Envel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; these setting are provided as a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Prev/Next buttons on right in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fer it if the "Next" and "Prev" button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message reader window and closer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s which govern the message text.  If so, set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, however, that if you move the focus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TAB or arrows keys that the focus will appea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order with respect to these butt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checked, PMQWK will look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the PMQWK.EXE file for a file named "TagLines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found it will use this for it's source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umorous or provocative short quotes which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utgoing messages) and the "TagLine" drop-down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abled in the various "Envelope" dialogs. 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lect a line from the list, type in a fresh one "on the f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rase i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Lines.txt file is a flat ASCII file containing on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line of file; you may edit this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s should not be longer than about 60 or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Use PMQWK C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set OFF then PMQWK will not append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nature line" to your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Show only acti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set ON (the default), PMQWK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onference names belonging to conferences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messages in the "Conference List" dialog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f you have a large number of empty conferen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BBS and you do not wish to navigate past them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discussed in this section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-permanently in an initialization file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You may always change an option again and re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options and do not select "Save option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ttempt to exit PMQWK, you will be alerted to this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opportunity to do so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saved in a file named PMQWK.INI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MQWK.EXE.  If you've really made a mess of you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"start from scratch" just delete this file while PMQW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unning and restart the program (see section II.B.1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tartup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not on any menu within this version of PMQW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your own custom icons and attach them to any "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List" dialog or to any "Conference" dialo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S/2 version 1.3 compatible color or black and whi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.ICO).  To do this, create a directory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aining PMQWK.EXE named "PMQIcons" and plac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 icon files in this directory.  PMQWK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ese icons by the names you giv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ttach an icon to a BBS (Conference List Dialog)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file the same "first name" as the BBS id and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.ICO.  (Example: A BBS id might be "FERNWOOD"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file "FERNWOOD.IC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ttach an icon to a specific conference for a specific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e first name as above but give the fil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e conference number, left padded to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s (Example: to attach an icon to conference #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RNWOOD" BBS, name the icon file "FERNWOOD.00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ttach an icon to the "Personal Messages" conference,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but give the icon file the extension ".PER". 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"Replies" pseudo-conference, give i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This procedure will be built into the program and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for the average user in the future.  Do not attem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f the above discussion made little or no sense to you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Mail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y Bo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